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460"/>
        <w:gridCol w:w="2560"/>
        <w:gridCol w:w="2307"/>
        <w:gridCol w:w="2513"/>
        <w:gridCol w:w="2268"/>
        <w:gridCol w:w="2835"/>
        <w:gridCol w:w="2126"/>
      </w:tblGrid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TALIANO 120'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mministratore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EMATICA 120'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mministrator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GLESE 60' + 90' = 150 '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mministratore</w:t>
            </w:r>
          </w:p>
        </w:tc>
      </w:tr>
      <w:tr>
        <w:trPr>
          <w:trHeight w:val="1002" w:hRule="atLeast"/>
        </w:trPr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oledì 13 dalle 9 alle 11     LAB. GUIDO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AMBERTI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edì 14 dalle 9 alle 11  LAB. GUI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RIMALD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dì 12 dalle 8,30 alle 11 LAB GU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IAPPETTA</w:t>
            </w:r>
          </w:p>
        </w:tc>
      </w:tr>
      <w:tr>
        <w:trPr>
          <w:trHeight w:val="1200" w:hRule="atLeast"/>
        </w:trPr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dì 12  dalle 9,00 alle 11,00 LAB. CINO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IORDANO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ì 15 dalle 9,00 alle 11,00     LAB GUI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UGLIET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edì 14  dalle 10,30 alle 13,00 LAB.  CI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STELLO</w:t>
            </w:r>
          </w:p>
        </w:tc>
      </w:tr>
      <w:tr>
        <w:trPr>
          <w:trHeight w:val="1002" w:hRule="atLeast"/>
        </w:trPr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oledì 13 dalle 9,00 alle 11,00     LAB. CINO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ENERIO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edì 14 dalle 8,30 alle 10,30  LAB. CI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FA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ì 15 dalle 8,30 alle 11,00     LAB CI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ERACA</w:t>
            </w:r>
          </w:p>
        </w:tc>
      </w:tr>
      <w:tr>
        <w:trPr>
          <w:trHeight w:val="1665" w:hRule="atLeast"/>
        </w:trPr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edì 11 dalle 9,00 alle 11,00         LAB CONTE (14 alunni) + BRUNO (12 alunni)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B CONTE: </w:t>
            </w:r>
            <w:r>
              <w:rPr>
                <w:color w:val="FF0000"/>
              </w:rPr>
              <w:t>CUPELLO</w:t>
            </w:r>
            <w:r>
              <w:rPr/>
              <w:t xml:space="preserve"> -      LAB BRUNO: </w:t>
            </w:r>
            <w:r>
              <w:rPr>
                <w:color w:val="FF0000"/>
              </w:rPr>
              <w:t>POSTERARO L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dì 12 dalle 8,30 alle 10,30  LAB CONTE (14 alunni) + BRUNO (12 alunni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 CONTE: F</w:t>
            </w:r>
            <w:r>
              <w:rPr>
                <w:color w:val="FF0000"/>
              </w:rPr>
              <w:t>ERACA</w:t>
            </w:r>
            <w:r>
              <w:rPr/>
              <w:t xml:space="preserve"> -      LAB BRUNO: </w:t>
            </w:r>
            <w:r>
              <w:rPr>
                <w:color w:val="FF0000"/>
              </w:rPr>
              <w:t>LEALE</w:t>
            </w:r>
            <w:r>
              <w:rPr/>
              <w:t>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oledì 13 dalle 8,30 alle 11,00  LAB CONTE (14 alunni) + BRUNO (12 alunni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B CONTE: </w:t>
            </w:r>
            <w:r>
              <w:rPr>
                <w:color w:val="FF0000"/>
              </w:rPr>
              <w:t>CUPELLO</w:t>
            </w:r>
            <w:r>
              <w:rPr/>
              <w:t xml:space="preserve"> -      LAB BRUNO: </w:t>
            </w:r>
            <w:r>
              <w:rPr>
                <w:color w:val="FF0000"/>
              </w:rPr>
              <w:t>PECORA</w:t>
            </w:r>
          </w:p>
        </w:tc>
      </w:tr>
      <w:tr>
        <w:trPr>
          <w:trHeight w:val="1200" w:hRule="atLeast"/>
        </w:trPr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A IT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edì  12 dalle 11    alle 13       LAB. GUIDO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UPELLO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oledì 13  dalle 11    alle 13     LAB GUI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RIMALD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edì 11 dalle 8,00 alle 10,30     LAB GU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ERACA</w:t>
            </w:r>
          </w:p>
        </w:tc>
      </w:tr>
      <w:tr>
        <w:trPr>
          <w:trHeight w:val="1125" w:hRule="atLeast"/>
        </w:trPr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B IT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edì 14 dalle 11 alle 13            LAB GUIDO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A VERGAT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ì 15 dalle 11 alle 13            LAB GUI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IOVAN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edì 11 dalle 10,30 alle 13,00   LAB GU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STELLO</w:t>
            </w:r>
          </w:p>
        </w:tc>
      </w:tr>
      <w:tr>
        <w:trPr>
          <w:trHeight w:val="1650" w:hRule="atLeast"/>
        </w:trPr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A 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oledì 13 dalle11,00 alle 13,00     LAB. Conte e Bruno (14 + 11)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B CONTE: </w:t>
            </w:r>
            <w:r>
              <w:rPr>
                <w:color w:val="FF0000"/>
              </w:rPr>
              <w:t>CUGLIETTA -</w:t>
            </w:r>
            <w:r>
              <w:rPr/>
              <w:t xml:space="preserve"> LAB. BRUNO </w:t>
            </w:r>
            <w:r>
              <w:rPr>
                <w:color w:val="FF0000"/>
              </w:rPr>
              <w:t>CASTELLO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edì 14 dalle9,00 alle 11 LAB. Conte e Bruno (14 + 1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B CONTE: </w:t>
            </w:r>
            <w:r>
              <w:rPr>
                <w:color w:val="FF0000"/>
              </w:rPr>
              <w:t>ALOE G</w:t>
            </w:r>
            <w:r>
              <w:rPr/>
              <w:t xml:space="preserve">. -      LAB BRUNO: </w:t>
            </w:r>
            <w:r>
              <w:rPr>
                <w:color w:val="FF0000"/>
              </w:rPr>
              <w:t>LAMBERT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ì 15 dalle  10,30  alle 13,00  LAB. Conte e Bruno (14 + 1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B CONTE: </w:t>
            </w:r>
            <w:r>
              <w:rPr>
                <w:color w:val="FF0000"/>
              </w:rPr>
              <w:t>CUPELLO</w:t>
            </w:r>
            <w:r>
              <w:rPr/>
              <w:t xml:space="preserve"> -      LAB BRUNO: </w:t>
            </w:r>
            <w:r>
              <w:rPr>
                <w:color w:val="FF0000"/>
              </w:rPr>
              <w:t>CASTELLO</w:t>
            </w:r>
          </w:p>
        </w:tc>
      </w:tr>
      <w:tr>
        <w:trPr>
          <w:trHeight w:val="1650" w:hRule="atLeast"/>
        </w:trPr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B 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rdì 15  dalle 8,30 alle 10,30 LAB. CONTE + LAB BRUNO (8+8)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B. CONTE: </w:t>
            </w:r>
            <w:r>
              <w:rPr>
                <w:color w:val="FF0000"/>
              </w:rPr>
              <w:t>GIANCOLA</w:t>
            </w:r>
            <w:r>
              <w:rPr/>
              <w:t xml:space="preserve"> - LAB BRUNO: </w:t>
            </w:r>
            <w:r>
              <w:rPr>
                <w:color w:val="FF0000"/>
              </w:rPr>
              <w:t>POSTERARO L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oledì 13 dalle 11,00 alle 13,00  LAB. CI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ELLAR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edì 11 dalle 8,30 alle 11,00        LAB  CI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EALE</w:t>
            </w:r>
          </w:p>
        </w:tc>
      </w:tr>
      <w:tr>
        <w:trPr>
          <w:trHeight w:val="1455" w:hRule="atLeast"/>
        </w:trPr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M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nedì 11 (19) dalle 11 alle 13        LAB CINO 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IO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dì 12  dalle 11 alle 13        LAB CI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IOVAN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ì 15  dalle 11 alle 13,30   LAB CI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TALANO</w:t>
            </w:r>
          </w:p>
        </w:tc>
      </w:tr>
      <w:tr>
        <w:trPr>
          <w:trHeight w:val="1545" w:hRule="atLeast"/>
        </w:trPr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edì 11 dalle 11,00 alle 13,00 (+ tempo aggiuntivo) LAB. CONTE + LAB GUIDO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B CONTE: </w:t>
            </w:r>
            <w:r>
              <w:rPr>
                <w:color w:val="FF0000"/>
              </w:rPr>
              <w:t xml:space="preserve">VENERIO </w:t>
            </w:r>
            <w:r>
              <w:rPr/>
              <w:t xml:space="preserve">- LAB BRUNO: </w:t>
            </w:r>
            <w:r>
              <w:rPr>
                <w:color w:val="FF0000"/>
              </w:rPr>
              <w:t>DE GRAZI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edì 14  dalle 11,00 alle 13,00 (+ tempo aggiuntivo) LAB. CONTE + LAB GUI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B CONTE: </w:t>
            </w:r>
            <w:r>
              <w:rPr>
                <w:color w:val="FF0000"/>
              </w:rPr>
              <w:t>CUPELLO</w:t>
            </w:r>
            <w:r>
              <w:rPr/>
              <w:t xml:space="preserve"> -      LAB BRUNO: </w:t>
            </w:r>
            <w:r>
              <w:rPr>
                <w:color w:val="FF0000"/>
              </w:rPr>
              <w:t>GIOVAN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dì 12 dalle 10,30 alle 13,00 (+ tempo aggiuntivo) LAB. CONTE + LAB GU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B CONTE: </w:t>
            </w:r>
            <w:r>
              <w:rPr>
                <w:color w:val="FF0000"/>
              </w:rPr>
              <w:t>LAMBERTI</w:t>
            </w:r>
            <w:r>
              <w:rPr/>
              <w:t xml:space="preserve"> -      LAB BRUNO: </w:t>
            </w:r>
            <w:r>
              <w:rPr>
                <w:color w:val="FF0000"/>
              </w:rPr>
              <w:t>GRIMALDI</w:t>
            </w:r>
          </w:p>
        </w:tc>
      </w:tr>
      <w:tr>
        <w:trPr>
          <w:trHeight w:val="1635" w:hRule="atLeast"/>
        </w:trPr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P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edì 11  dalle 11,00 alle 13,00 (+ tempo aggiuntivo) LAB. CONTE + LAB GUIDO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B CONTE: </w:t>
            </w:r>
            <w:r>
              <w:rPr>
                <w:color w:val="FF0000"/>
              </w:rPr>
              <w:t xml:space="preserve">VENERIO </w:t>
            </w:r>
            <w:r>
              <w:rPr/>
              <w:t xml:space="preserve">- LAB BRUNO: </w:t>
            </w:r>
            <w:r>
              <w:rPr>
                <w:color w:val="FF0000"/>
              </w:rPr>
              <w:t>DE GRAZI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edì 14  dalle 11,00 alle 13,00 (+ tempo aggiuntivo) LAB. CONTE + LAB GUI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B CONTE: </w:t>
            </w:r>
            <w:r>
              <w:rPr>
                <w:color w:val="FF0000"/>
              </w:rPr>
              <w:t>CUPELLO</w:t>
            </w:r>
            <w:r>
              <w:rPr/>
              <w:t xml:space="preserve"> -      LAB BRUNO: </w:t>
            </w:r>
            <w:r>
              <w:rPr>
                <w:color w:val="FF0000"/>
              </w:rPr>
              <w:t>GIOVAN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dì 12 dalle 10,30 alle 13,00 (+ tempo aggiuntivo) LAB. CONTE + LAB GUI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B CONTE: </w:t>
            </w:r>
            <w:r>
              <w:rPr>
                <w:color w:val="FF0000"/>
              </w:rPr>
              <w:t>LAMBERTI</w:t>
            </w:r>
            <w:r>
              <w:rPr/>
              <w:t xml:space="preserve"> -      LAB BRUNO: </w:t>
            </w:r>
            <w:r>
              <w:rPr>
                <w:color w:val="FF0000"/>
              </w:rPr>
              <w:t>GRIMALDI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ltre, secondo le disposizioni fornite dall’Invalsi, per classi che svolgono la  prova in laboratori  separati occorre individuare tra i due somministratori un coordinatore. Pertanto si specifica quanto segue:</w:t>
              <w:br/>
              <w:t>Lunedì 11 - 5D Italiano            Somministratori Cupello/Posteraro L.                                    Coordinatore:Cupello</w:t>
              <w:br/>
              <w:t>Mercoledì 13 – 5At Italiano     Somministratori Cuglietta/Castello                                         Coordinatore:Castello</w:t>
              <w:br/>
              <w:t>Venerdì 15 – 5Bt Italiano         Somministratori Giancola/PosteraroL                                    Coordinatore:PosteraroL.</w:t>
              <w:br/>
              <w:t>Lunedì 11  - 5 O + 5P Italiano   Somministratori Venerio/De Grazia                                      Coordinatore:Venerio</w:t>
              <w:br/>
              <w:t>Martedì 12 – 5 D Matematica   Somministratori: Feraca/Leale                                               Coordinatore: Feraca</w:t>
              <w:br/>
              <w:t>Giovedì 14 – 5At Matematica   Somministratori: Aloe/Lamberti                                            Coordinatore: Aloe</w:t>
              <w:br/>
              <w:t>Giovedì14 – 5 O + 5P  Matem.   Somministratori Cupello/Giovane                                       Coordinatore:Cupello</w:t>
              <w:br/>
              <w:t>Mercoledì 13 - 5D Inglese         Somministratori Cupello/Pecora.                                          Coordinatore:Cupello</w:t>
              <w:br/>
              <w:t>Venerdì 15 – 5At Inglese          Somministratori Cupello/Castello.                                         Coordinatore:Castello</w:t>
              <w:br/>
              <w:t>Martedì12 – 5 O + 5P  Inglese    Somministratori Lamberti/Grimaldi                                     Coordinatore:Grimaldi</w:t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03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3:09:00Z</dcterms:created>
  <dc:creator>ipisia</dc:creator>
  <dc:description/>
  <cp:keywords/>
  <dc:language>en-US</dc:language>
  <cp:lastModifiedBy>utente</cp:lastModifiedBy>
  <dcterms:modified xsi:type="dcterms:W3CDTF">2019-03-08T10:32:00Z</dcterms:modified>
  <cp:revision>3</cp:revision>
  <dc:subject/>
  <dc:title> </dc:title>
</cp:coreProperties>
</file>